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博士后工作</w:t>
      </w:r>
      <w:r>
        <w:rPr/>
        <w:t xml:space="preserve">申请表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540"/>
        <w:gridCol w:w="233"/>
        <w:gridCol w:w="667"/>
        <w:gridCol w:w="233"/>
        <w:gridCol w:w="487"/>
        <w:gridCol w:w="180"/>
        <w:gridCol w:w="360"/>
        <w:gridCol w:w="900"/>
        <w:gridCol w:w="180"/>
        <w:gridCol w:w="1493"/>
        <w:gridCol w:w="847"/>
        <w:gridCol w:w="1620"/>
      </w:tblGrid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 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2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习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毕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拟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体健康状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是否第二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水平和语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合作导师姓名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招聘信息获知渠道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遗传发育所官网      □中国科学院招聘网      □其它招聘网站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术会议招聘宣传    □学术期刊招聘宣传      □其它渠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学习、工作经历（含任职情况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硕士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博士阶段学位论文题目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代表性工作介绍（含科研工作 成果 发表论文及获奖等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硕士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博士阶段指导教师姓名及三位推荐人姓名、电话及邮箱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博士后期间工作设想（个人研究兴趣及优势、工作设想及其他说明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本人承诺以上情况真实无误，如有虚假，本人愿意承担一切后果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申请人签名：                               填表日期：           年    月    日</w:t>
      </w:r>
    </w:p>
    <w:sectPr>
      <w:type w:val="nextPage"/>
      <w:pgSz w:w="11906" w:h="16838"/>
      <w:pgMar w:left="130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26:00Z</dcterms:created>
  <dc:creator>Dell</dc:creator>
  <dc:description/>
  <cp:keywords/>
  <dc:language>en-US</dc:language>
  <cp:lastModifiedBy>dell</cp:lastModifiedBy>
  <dcterms:modified xsi:type="dcterms:W3CDTF">2018-12-13T06:26:00Z</dcterms:modified>
  <cp:revision>2</cp:revision>
  <dc:subject/>
  <dc:title>博士后工作申请表</dc:title>
</cp:coreProperties>
</file>