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科研岗位竞聘申请表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3"/>
        <w:gridCol w:w="283"/>
        <w:gridCol w:w="142"/>
        <w:gridCol w:w="709"/>
        <w:gridCol w:w="708"/>
        <w:gridCol w:w="709"/>
        <w:gridCol w:w="1282"/>
        <w:gridCol w:w="1270"/>
        <w:gridCol w:w="402"/>
        <w:gridCol w:w="6"/>
        <w:gridCol w:w="485"/>
        <w:gridCol w:w="1804"/>
      </w:tblGrid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10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育状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未婚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已育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未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预计离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户口所在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正式户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博士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正式户口性质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农业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非农业</w:t>
            </w:r>
          </w:p>
        </w:tc>
      </w:tr>
      <w:tr>
        <w:trPr>
          <w:trHeight w:val="472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部门岗位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信息获知渠道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遗传发育所官网      □中国科学院招聘网      □其它招聘网站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会议招聘宣传    □学术期刊招聘宣传      □其它渠道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、取得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提供两或三位具有高级职称推荐人的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 w:val="24"/>
        </w:rPr>
        <w:t>（姓名、职务、电话和邮箱地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</w:t>
      </w:r>
      <w:r>
        <w:rPr>
          <w:rFonts w:ascii="宋体;SimSun" w:hAnsi="宋体;SimSun" w:cs="宋体;SimSun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七、附件：</w:t>
      </w:r>
      <w:r>
        <w:rPr>
          <w:sz w:val="24"/>
        </w:rPr>
        <w:t>证明能力的：论文、证书影印件、其它材料等（</w:t>
      </w:r>
      <w:r>
        <w:rPr>
          <w:sz w:val="24"/>
        </w:rPr>
        <w:t>PDF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5" w:top="911" w:footer="895" w:bottom="9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</w:t>
    </w:r>
    <w:r>
      <w:rPr/>
      <w:t>遗传与发育</w:t>
    </w:r>
    <w:r>
      <w:rPr/>
      <w:t>生物学</w:t>
    </w:r>
    <w:r>
      <w:rPr/>
      <w:t>研究所竞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32:00Z</dcterms:created>
  <dc:creator>韩一波</dc:creator>
  <dc:description/>
  <dc:language>en-US</dc:language>
  <cp:lastModifiedBy>dell</cp:lastModifiedBy>
  <dcterms:modified xsi:type="dcterms:W3CDTF">2018-10-29T02:32:00Z</dcterms:modified>
  <cp:revision>2</cp:revision>
  <dc:subject/>
  <dc:title>岗位应聘申请表 </dc:title>
</cp:coreProperties>
</file>